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sub_10"/>
      <w:bookmarkStart w:id="1" w:name="sub_1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ля 2022 года                              с.Спасское                                                 № 8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принятия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Спасского сельского поселен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на 25 авгус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 года публичные слушания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 внесении изменений и дополнений в Устав Спасского сельского поселения» (приложение 1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ок подачи предложений и рекомендаций по обсуждаемым вопросам до 24 августа 2022 года. </w:t>
      </w:r>
      <w:bookmarkStart w:id="2" w:name="sub_3"/>
      <w:r>
        <w:rPr>
          <w:rFonts w:cs="Times New Roman" w:ascii="Times New Roman" w:hAnsi="Times New Roman"/>
          <w:sz w:val="26"/>
          <w:szCs w:val="26"/>
        </w:rPr>
        <w:t>Учет предложений и участие граждан в обсуждении указанных вопросов проводится в порядке, установлен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подготовку и проведение публичных слушаний, организацию и проведение первого заседания комиссии по проведению публичных слушаний – председателя муниципального комитета Спасского сельского поселения (Клименков)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состав комиссии по проведению публичных слушаний (приложение 2)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6. Публичные слушания провести в помещении администрации Спасского сельского поселения по адресу: с. Спасское, ул. Спасская, 116.</w:t>
      </w:r>
    </w:p>
    <w:p>
      <w:pPr>
        <w:pStyle w:val="Normal"/>
        <w:spacing w:lineRule="auto" w:line="360"/>
        <w:ind w:firstLine="709"/>
        <w:rPr/>
      </w:pPr>
      <w:bookmarkStart w:id="4" w:name="sub_2"/>
      <w:r>
        <w:rPr>
          <w:rFonts w:cs="Times New Roman" w:ascii="Times New Roman" w:hAnsi="Times New Roman"/>
          <w:sz w:val="26"/>
          <w:szCs w:val="26"/>
        </w:rPr>
        <w:t>7.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го комит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Н.Морочек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комитета Спасского сельского поселения от 15.07.2022 № 8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5" w:name="sub_10"/>
      <w:bookmarkEnd w:id="5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22 года                            с.Спасское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) в соответствие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Федеральным законом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shd w:fill="FFFFFF" w:val="clear"/>
          </w:rPr>
          <w:t>от 19 ноября 2021 г. № 376-ФЗ «О внесении изменений в Федеральный закон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bookmarkStart w:id="6" w:name="sub_162"/>
      <w:bookmarkStart w:id="7" w:name="sub_161"/>
      <w:bookmarkEnd w:id="6"/>
      <w:bookmarkEnd w:id="7"/>
      <w:r>
        <w:rPr>
          <w:sz w:val="26"/>
          <w:szCs w:val="26"/>
        </w:rPr>
        <w:t xml:space="preserve">1) часть 6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186367/entry/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атьи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5 - исключить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bookmarkStart w:id="8" w:name="sub_162"/>
      <w:bookmarkStart w:id="9" w:name="sub_161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комитета Спасского сельского поселения от 15.07.2022 № 8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сова С.В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firstLine="36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ченко Е.В. – депутат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Клименков П.Г.-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еледец Р.П. –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локоедова О.Н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Полозова А.Е. – юрисконсульт МКУ «СКО»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45139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1-12-27T09:33:00Z</cp:lastPrinted>
  <dcterms:modified xsi:type="dcterms:W3CDTF">2022-07-20T23:33:00Z</dcterms:modified>
  <cp:revision>193</cp:revision>
  <dc:subject/>
  <dc:title>МУНИЦИПАЛЬНЫЙ КОМИТЕТ</dc:title>
</cp:coreProperties>
</file>